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理学院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级学业辅导员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班主任助理</w:t>
      </w:r>
      <w:r>
        <w:rPr/>
        <w:t>报名表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64"/>
        <w:gridCol w:w="1727"/>
        <w:gridCol w:w="2234"/>
      </w:tblGrid>
      <w:tr>
        <w:trPr>
          <w:trHeight w:val="5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名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学业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班主任助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介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组织任职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开展新生工作的建议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认真填写本表，并在指定时间发送邮箱。</w:t>
      </w: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0318" w:h="14570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Administrator</dc:creator>
  <dc:description/>
  <cp:keywords/>
  <dc:language>en-US</dc:language>
  <cp:lastModifiedBy>ASUS</cp:lastModifiedBy>
  <dcterms:modified xsi:type="dcterms:W3CDTF">2024-07-26T09:53:00Z</dcterms:modified>
  <cp:revision>11</cp:revision>
  <dc:subject/>
  <dc:title>基础学部学业辅导员报名表</dc:title>
</cp:coreProperties>
</file>